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60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lang w:val="en-US"/>
              </w:rPr>
              <w:t>CIP</w:t>
            </w:r>
            <w:r>
              <w:rPr>
                <w:b/>
                <w:sz w:val="22"/>
                <w:szCs w:val="22"/>
              </w:rPr>
              <w:t xml:space="preserve"> - мойку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95"/>
        <w:gridCol w:w="824"/>
        <w:gridCol w:w="687"/>
        <w:gridCol w:w="393"/>
        <w:gridCol w:w="320"/>
        <w:gridCol w:w="797"/>
        <w:gridCol w:w="823"/>
        <w:gridCol w:w="991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араметры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дновременных контуров мойки 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моющих растворов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</w:tr>
      <w:tr>
        <w:trPr>
          <w:trHeight w:val="1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холодной воды: 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, м3/ч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, МПа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мойки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°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холодной вод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горячей вод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теплой вод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щелочным раствор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горячей вод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кислотным раствор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горячей вод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вод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раствор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ойки: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, количество и объем, м3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, сечение, длина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йтрализации остатков моющих раствор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проток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йный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оток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корости по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ым преобразователем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 подачи концентрат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гнализации нижнего уровня в емкостях концентрат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связь с объектами мойк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внешним компьютером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управлени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0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807"/>
      </w:tblGrid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1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1"/>
                <w:lang w:val="uk-UA"/>
              </w:rPr>
              <w:t>АТ «АТТІ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4073, м.Київ, вул. Куренівська, 5/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 (050) 462-5677, (050) 331-5527, (067) 828-4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uk-UA"/>
                </w:rPr>
                <w:t>http://</w:t>
              </w:r>
              <w:r>
                <w:rPr>
                  <w:rStyle w:val="InternetLink"/>
                  <w:lang w:val="uk-UA"/>
                </w:rPr>
                <w:t>www.attis.com.ua</w:t>
              </w:r>
            </w:hyperlink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uk-UA"/>
                </w:rPr>
                <w:t>Mailto:info@attis.com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/р № </w:t>
            </w:r>
            <w:r>
              <w:rPr>
                <w:rFonts w:cs="Arial" w:ascii="Arial" w:hAnsi="Arial"/>
                <w:sz w:val="20"/>
                <w:szCs w:val="20"/>
              </w:rPr>
              <w:t>40305299000002600403623137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Б Приватбанк», м.Київ,</w:t>
              <w:br/>
              <w:t xml:space="preserve">МФО </w:t>
            </w:r>
            <w:r>
              <w:rPr>
                <w:rFonts w:cs="Arial" w:ascii="Arial" w:hAnsi="Arial"/>
                <w:sz w:val="20"/>
                <w:szCs w:val="20"/>
              </w:rPr>
              <w:t>305299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br/>
              <w:t>Код ЗКПО 0357472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ивід. податковий  № 03574722656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доцтво  платника ПДВ 100333081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844" w:leader="none"/>
                <w:tab w:val="center" w:pos="7740" w:leader="none"/>
              </w:tabs>
              <w:ind w:left="3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tis.com.ua/" TargetMode="External"/><Relationship Id="rId4" Type="http://schemas.openxmlformats.org/officeDocument/2006/relationships/hyperlink" Target="mailto:info@attis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7:00Z</dcterms:created>
  <dc:creator>Alexandr</dc:creator>
  <dc:description/>
  <cp:keywords/>
  <dc:language>en-US</dc:language>
  <cp:lastModifiedBy>Пользователь Windows</cp:lastModifiedBy>
  <dcterms:modified xsi:type="dcterms:W3CDTF">2020-10-06T12:14:00Z</dcterms:modified>
  <cp:revision>15</cp:revision>
  <dc:subject/>
  <dc:title/>
</cp:coreProperties>
</file>