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95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стинчатую теплообменную установку ПОУ с мягким нагревом для моло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91"/>
        <w:gridCol w:w="585"/>
        <w:gridCol w:w="297"/>
        <w:gridCol w:w="831"/>
        <w:gridCol w:w="927"/>
        <w:gridCol w:w="285"/>
        <w:gridCol w:w="383"/>
        <w:gridCol w:w="210"/>
        <w:gridCol w:w="876"/>
        <w:gridCol w:w="86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араметры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л/час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емый продукт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конечный проду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родукта на входе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астеризации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 продукта, с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продукта на выходе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доноситель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хладоносителя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хладоносителя на входе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 подачи хладоносителя, МПа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а охлажд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</w:t>
            </w:r>
            <w:r>
              <w:rPr>
                <w:sz w:val="20"/>
                <w:szCs w:val="20"/>
                <w:vertAlign w:val="superscript"/>
              </w:rPr>
              <w:t xml:space="preserve"> о. 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ыхода на сепаратор,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ыхода на гомогенизатор,</w:t>
            </w:r>
            <w:r>
              <w:rPr>
                <w:sz w:val="20"/>
                <w:szCs w:val="20"/>
                <w:vertAlign w:val="superscript"/>
              </w:rPr>
              <w:t xml:space="preserve"> 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ыхода из секции регенерации на другие аппараты,</w:t>
            </w:r>
            <w:r>
              <w:rPr>
                <w:sz w:val="20"/>
                <w:szCs w:val="20"/>
                <w:vertAlign w:val="superscript"/>
              </w:rPr>
              <w:t xml:space="preserve"> о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горячей воды в пластинчатом теплообменник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ова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продуктовый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о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и входа сре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                               </w:t>
            </w:r>
            <w:r>
              <w:rPr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адоноситель            </w:t>
            </w:r>
            <w:r>
              <w:rPr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итьевая вода      </w:t>
            </w:r>
            <w:r>
              <w:rPr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на сепаратор,   </w:t>
            </w:r>
            <w:r>
              <w:rPr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могенизатор       </w:t>
            </w:r>
            <w:r>
              <w:rPr>
                <w:sz w:val="20"/>
                <w:szCs w:val="20"/>
                <w:lang w:val="en-US"/>
              </w:rPr>
              <w:t>Dy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контроля температуры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и регистрации температуры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бачо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плавко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плавковый с люком и моющей головкой</w:t>
            </w:r>
          </w:p>
        </w:tc>
      </w:tr>
      <w:tr>
        <w:trPr>
          <w:trHeight w:val="8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контроля/ регистрации режимов и температуры пастеризации, подогрева, охлаждения продукта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мышленный контроллер  ПО «САТ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нель с сенсорным экраном (7</w:t>
            </w:r>
            <w:r>
              <w:rPr>
                <w:sz w:val="20"/>
                <w:szCs w:val="20"/>
              </w:rPr>
              <w:t>”,10”,15”)</w:t>
            </w:r>
          </w:p>
        </w:tc>
      </w:tr>
      <w:tr>
        <w:trPr>
          <w:trHeight w:val="2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установки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внесение растворов в приемный бачок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тация собств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ІР </w:t>
            </w:r>
            <w:r>
              <w:rPr>
                <w:sz w:val="20"/>
                <w:szCs w:val="20"/>
              </w:rPr>
              <w:t>мойко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заводской </w:t>
            </w:r>
            <w:r>
              <w:rPr>
                <w:sz w:val="20"/>
                <w:szCs w:val="20"/>
                <w:lang w:val="uk-UA"/>
              </w:rPr>
              <w:t xml:space="preserve">СІР </w:t>
            </w:r>
            <w:r>
              <w:rPr>
                <w:sz w:val="20"/>
                <w:szCs w:val="20"/>
              </w:rPr>
              <w:t>мойк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поставки, нужное подчеркнуть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30"/>
        <w:gridCol w:w="3779"/>
      </w:tblGrid>
      <w:tr>
        <w:trPr>
          <w:trHeight w:val="213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стинчатый теплообменник прод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бчатый выдержи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ный 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ульт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сос продуктовый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сос водоподготов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Система подготовки теплоноси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 Арматура и трубопро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аэ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сос продуктовы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ластинчатый теплооб. водя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сходомер подачи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Частотный преобразо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дуктор п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 Смотровое стек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онтроль уровня в бачк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нтроль повышенного давления на вых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вязь с внешним компьют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правление внешним оборудованием (краны, насосы, сепаратор, гомогенизатор, емкости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Автоматизация п.2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2. Организация новой АСУТП или подключение к существующей АСУТП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1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1"/>
                <w:lang w:val="uk-UA"/>
              </w:rPr>
              <w:t>АТ «АТТІ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073, м.Київ, вул. Куренівська, 5/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(050) 462-5677, (050) 331-5527, (067) 828-4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http://</w:t>
              </w:r>
              <w:r>
                <w:rPr>
                  <w:rStyle w:val="InternetLink"/>
                  <w:lang w:val="uk-UA"/>
                </w:rPr>
                <w:t>www.attis.com.ua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Mailto:info@attis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/р № 40305299000002600403623137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 АТ КБ Приватбанк», м.Київ,</w:t>
              <w:br/>
              <w:t>МФО 305299        Код ЗКПО 03574724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. податковий  № 035747226561</w:t>
            </w:r>
          </w:p>
          <w:p>
            <w:pPr>
              <w:pStyle w:val="Normal"/>
              <w:tabs>
                <w:tab w:val="clear" w:pos="709"/>
                <w:tab w:val="center" w:pos="2160" w:leader="none"/>
                <w:tab w:val="center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о  платника ПДВ 1003330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44" w:leader="none"/>
              </w:tabs>
              <w:ind w:left="3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tis.com.ua/" TargetMode="External"/><Relationship Id="rId4" Type="http://schemas.openxmlformats.org/officeDocument/2006/relationships/hyperlink" Target="mailto:info@atti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4:00Z</dcterms:created>
  <dc:creator>АТТИС</dc:creator>
  <dc:description/>
  <cp:keywords/>
  <dc:language>en-US</dc:language>
  <cp:lastModifiedBy>Пользователь Windows</cp:lastModifiedBy>
  <cp:lastPrinted>2004-09-16T15:39:00Z</cp:lastPrinted>
  <dcterms:modified xsi:type="dcterms:W3CDTF">2020-10-06T12:15:00Z</dcterms:modified>
  <cp:revision>10</cp:revision>
  <dc:subject/>
  <dc:title>ТЕХНИЧЕСКОЕ ЗАДАНИЕ</dc:title>
</cp:coreProperties>
</file>